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04.05.2011 r.</w:t>
      </w:r>
    </w:p>
    <w:p>
      <w:pPr>
        <w:pStyle w:val="Normal"/>
        <w:rPr/>
      </w:pPr>
      <w:r>
        <w:rPr/>
        <w:t>RG. 272/4/2011.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</w:r>
      <w:r>
        <w:rPr>
          <w:b/>
          <w:sz w:val="26"/>
          <w:szCs w:val="28"/>
        </w:rPr>
        <w:t>Do wszystkich Oferentów nr postępowania: RG. 272/4/2011KN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Dot.: postępowania o udzielenie zamówienia publicznego nr RG 272/4/2011 KN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</w:rPr>
        <w:t>„Obsługę bankową budżetu Powiatu Łęczycki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niu 02.05.2011 roku od jednego z Oferentów wpłynęło następujące zapyt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mawiający w treści SIWZ pkt 1.3.2. ppkt. h wskazuje, iż oprocentowanie środków pieniężnych gromadzonych na rachunkach bankowych ma być oparte na stawce WIBID 1M, natomiast w Ofercie w pkt. B Zamawiający wskazuje stawkę WIBOR 1M. Prosimy </w:t>
        <w:br/>
        <w:t xml:space="preserve">o ujednolicenie zapis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y informuje, iż oprocentowanie środków pieniężnych gromadzonych na rachunkach bankowych ma być oparte na stawce WIBID 1M, zgodnie z pkt II.1.3) ppkt h ogłoszenia o zamówieniu, a także punktem 1.3.2. ppkt h. specyfikacji istotnych warunków zamówienia. W pkt B oferty będącej załącznikiem do SIWZ nastąpiła oczywista omyłka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9:00Z</dcterms:created>
  <dc:creator>SP LECZYCA</dc:creator>
  <dc:description/>
  <cp:keywords/>
  <dc:language>en-US</dc:language>
  <cp:lastModifiedBy>starostwo</cp:lastModifiedBy>
  <cp:lastPrinted>2011-05-04T11:31:00Z</cp:lastPrinted>
  <dcterms:modified xsi:type="dcterms:W3CDTF">2011-05-04T10:51:00Z</dcterms:modified>
  <cp:revision>5</cp:revision>
  <dc:subject/>
  <dc:title/>
</cp:coreProperties>
</file>